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ИГОР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29.09.2017г.                                                                                                                      № 82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Григорье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муниципальной программы "Социально-экономическое и территориальное развитие  </w:t>
      </w:r>
      <w:r>
        <w:rPr>
          <w:rFonts w:cs="Times New Roman" w:ascii="Times New Roman" w:hAnsi="Times New Roman"/>
          <w:b/>
          <w:sz w:val="28"/>
          <w:szCs w:val="28"/>
        </w:rPr>
        <w:t>Григорье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"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8 – 2020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ригорь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08.2014 № 135 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Григорьевского сельского поселения Северского района</w:t>
      </w:r>
      <w:r>
        <w:rPr>
          <w:rFonts w:cs="Times New Roman CYR" w:ascii="Times New Roman CYR" w:hAnsi="Times New Roman CYR"/>
          <w:sz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администрация Григорьевского сельского поселения Северского района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муниципальную программу "Социально-экономическое и территориальное развитие </w:t>
      </w:r>
      <w:r>
        <w:rPr>
          <w:rFonts w:cs="Times New Roman" w:ascii="Times New Roman" w:hAnsi="Times New Roman"/>
          <w:sz w:val="28"/>
          <w:szCs w:val="28"/>
        </w:rPr>
        <w:t>Григор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" на 2018 – 2020 годы </w:t>
      </w:r>
      <w:r>
        <w:rPr>
          <w:rFonts w:cs="Times New Roman" w:ascii="Times New Roman" w:hAnsi="Times New Roman"/>
          <w:sz w:val="28"/>
          <w:szCs w:val="28"/>
        </w:rPr>
        <w:t xml:space="preserve">в новой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чальнику финансового отдела  администрации Григорьевского сельского поселения  (Святовой М.В.)  при формировании бюджета предусмотреть бюджетные ассигнования на реализацию Программы.</w:t>
      </w:r>
    </w:p>
    <w:p>
      <w:pPr>
        <w:pStyle w:val="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становить, что в ходе реализации Программы ежегодной корректировке подлежат мероприятия и объемы финансирования с учетом возможностей средст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онтроль за выполнением настоящего постановления возложить на заместителя главы администрации С.В.Мирченк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бнародования, но не ранее 1 января 2018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горьевского сельского поселения</w:t>
        <w:tab/>
        <w:tab/>
        <w:tab/>
        <w:tab/>
        <w:tab/>
        <w:tab/>
        <w:t xml:space="preserve">          Северского поселения                                                                         С.В.Ливенц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М.В.Свят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Н.А.Кришталь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sub_1"/>
      <w:bookmarkStart w:id="2" w:name="sub_1"/>
      <w:bookmarkEnd w:id="2"/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ТВЕРЖДЕНА</w:t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постановлением администрации Севе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т «29» сентября 2017 года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ar-SA"/>
        </w:rPr>
        <w:t>8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игорье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сельского поселения Север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"Социально-экономическое и территориальное развит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игорьевского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сельского поселения" на 2018 - 2020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Паспорт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Григорьевского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"Социально-экономическое и территориальное развит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игорьевского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сельского поселения" на 2018 - 2020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1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Наименование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сельского поселения Северского района "Социально-экономическое и территориальное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ского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 сельского поселения"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на 2018 - 2020 год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далее муниципальная программа)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оординатор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Финансовый отдел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ского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 сельского поселения</w:t>
            </w:r>
          </w:p>
        </w:tc>
      </w:tr>
      <w:tr>
        <w:trPr>
          <w:trHeight w:val="10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Подпрограммы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Основные разработчи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Финансовый отдел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ского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ского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Финансовый отдел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ского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 сельского поселения</w:t>
            </w:r>
          </w:p>
        </w:tc>
      </w:tr>
      <w:tr>
        <w:trPr>
          <w:trHeight w:val="1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Цели и 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Эффективное управление муниципальным имуществом,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государственная регистрация прав на муниципальные объекты недвижимости (земельные участки), уточнение сведений о муниципальном имуществе, повышение доходности от муниципального имуществ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беспечение благоприятных условий для устойчивого развития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сельского поселения, создание условий для планировки территорий сельского поселения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ормирование и ведение реестра муниципальной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 Северского район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обеспечение процессов приватизации, организации торгов (конкурсов, аукционов) по продаже муниципального имущества, в том числе земельных участков, или прав их аренды в соответствии с законодательством Российской Федерации и решениями 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 Северского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осуществление контроля за сохранностью и использованием по назначению муниципального имущества, переданного муниципальным предприятиям и учреждения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планирование и сбор арендной платы за использование муниципального имущества. организация разработки землеустроительной документации муниципального уров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Усовершенствование функционального зонирования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сельского поселения, создание условий для устойчивого развития территорий поселения, сохранение окружающей среды и объектов культурного наследия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2018 - 2020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ых ресурсов, предусмотренных на реализацию муниципальной программы, осуществляется за счет средств местного бюджета, составляет 80,0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 год – 40,0 тыс. 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 год – 20,0 тыс. 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 20,0 тыс. 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онтроль за вы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Финансовый отдел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ского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 сельского по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Раздел 1. Обоснование необходимости разработки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проблемой стоящей перед администрацией Григорьевского сельского поселения в сфере оформления права муниципальной собственности на объекты недвижимости, является отсутствие какой-либо технической документации. Наличие технического паспорта, технического плана и кадастров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учтенные нежилые здания и соо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проведения технической инвентаризации объясняется, прежде всего, необходимостью включения выявленных объектов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 Существует проблема достоверности сведений об объектах муниципальной собственности, решением которой являются техническая инвентаризация объектов муниципальной собственности и заказ оценки ее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регистрация права муниципальной собственности осуществляется с 1 января 1999 года согласно Федеральному закону от 21 июля 1997 года № 122-ФЗ "О государственной регистрации прав на недвижимое имущество и сделок с ни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гистрации права собственности, оформления правоустанавливающих документов на объекты недвижимости, находящиеся в муниципальной собственности, переданные муниципальным учреждениям в оперативное управление или безвозмездное пользование, необходимо провести работы по изготовлению технических паспортов, технических планов, кадастров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ватизации муниципально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гистрации права собственности, оформления правоустанавливающих документов на земельные участки под объекты, находящиеся в муниципальной собственности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роведение технической инвентаризации объектов недвижимости, регистрация прав собственности на них позволят собственнику имущества в полном объеме им распоряжаться, а именно отчуждать, передавать в оперативное управление или по иным гражданско-правовым договорам. По муниципальному имуществу, которое не надлежаще оформлено, невозможно провести торги по предоставлению его в аренду, безвозмездное пользование, что ведет к не эффективному его использованию, снижению неналоговых доходов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"Социально-экономическое и территориальное 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ского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сельского поселения"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2018 - 2020 годы позволит более эффективно использовать финансовые ресурсы, сконцентрировав их на решении приоритетных задач, тем самым обеспечить комплексное решение проблем в течение всего периода реализ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здел 2. Цель и основные задачи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ми целями муниципальной программы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Эффективное управление муниципальным имуществом,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государственная регистрация прав на муниципальные объекты недвижимости (земельные участки), уточнение сведений о муниципальном имуществе, повышение доходности от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беспечение благоприятных условий для устойчивого развития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, создание условий для планировки территорий сельского поселения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дачами муниципальной программы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ормирование и ведение реестра муниципальной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ельского поселения Северского район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обеспечение процессов приватизации, организации торгов (конкурсов, аукционов) по продаже муниципального имущества, в том числе земельных участков, или прав их аренды в соответствии с законодательством Российской Федерации и решениями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ельского поселения Север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существление контроля за сохранностью и использованием по назначению муниципального имущества, переданного муниципальным предприятиям и учреждения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планирование и сбор арендной платы за использование муниципального имущества, организация разработки градостроительной и землеустроительной документации муниципального уров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здел 3. Сроки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рок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униципальной программы с 2018 года по 2020 год включитель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здел 4. Ресурсное обеспечение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ых ресурсов, предусмотренных на реализацию муниципальной программы, составляет 80,0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 год – 40,0 тыс. рубл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 год – 20,0 тыс. рубле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 20,0 тыс. рубле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здел 5. Перечень Программных мероприят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мероприятий муниципальной программы с указанием источников, объемов финансирования, сроков их реализации, ожидаемого результата, муниципального заказчика и исполнителя представлен в таблице (приложение к программе)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Раздел 6. Механизм реализации 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ханизм реализации Программы предусматривает использование рычагов экономической и бюджетной политик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екущее управление муниципальной программой и координацию взаимодействия ее исполнителей осуществляет координатор муниципальной программы – заместитель главы </w:t>
      </w:r>
      <w:r>
        <w:rPr>
          <w:rFonts w:cs="Times New Roman" w:ascii="Times New Roman" w:hAnsi="Times New Roman"/>
          <w:sz w:val="28"/>
          <w:szCs w:val="28"/>
        </w:rPr>
        <w:t>Григор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ельского поселения,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финансовый отдел администрации </w:t>
      </w:r>
      <w:r>
        <w:rPr>
          <w:rFonts w:cs="Times New Roman" w:ascii="Times New Roman" w:hAnsi="Times New Roman"/>
          <w:sz w:val="28"/>
          <w:szCs w:val="28"/>
        </w:rPr>
        <w:t>Григорьевского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ельского поселения (далее - координатор программ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товит проект постановления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ивает разработку и реализацию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уществляет мониторинг и анализ отчетов муниципальных заказчиков, ответственных за реализацию соответствующих мероприятий 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одит оценку эффективности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товит годовой отчет о ходе реализации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сети "Интернет"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яет ежегодный доклад о ходе реализации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контроль за исполнением муниципальной программы  осуществляет заместитель главы Григорьевского сельского поселения Север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здел 7. Оценка социально-экономической эффективности Программы и целевые индикатор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достижения целей и задач в зависимости от конечных результатов соответствии с утвержденным Порядком проведения оценки эффективности реализации муниципальных программ Григорьевского сельского поселения Северского район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ечень целевых индикаторов муниципальной программы с расшифровкой плановых значений по годам ее реализ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78"/>
        <w:gridCol w:w="1134"/>
        <w:gridCol w:w="992"/>
        <w:gridCol w:w="992"/>
        <w:gridCol w:w="9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Количество муниципальных объектов недвижимости на которые зарегистрировано право муниципальной собственности и изготовлено технических (кадастровых) паспор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оличество муниципальных земельных участков на которые зарегистрировано право муниципальной собственности и сформировано межевых д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финансового отдел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                                                                             М.В.Святов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907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Григорьевского сельского поселения Северского района                                                "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Социально-экономическое и территориальное 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игорьевского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" на 2018-2020 год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роприятия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"Социально-экономическое и территориальное развит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ригорьевского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сельского поселения"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2018 - 2020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367"/>
        <w:gridCol w:w="1035"/>
        <w:gridCol w:w="1035"/>
        <w:gridCol w:w="1035"/>
        <w:gridCol w:w="1035"/>
        <w:gridCol w:w="1998"/>
        <w:gridCol w:w="20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и финансирова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финансирования, тыс. руб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жидаемый результат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ый заказчик/исполни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г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муниципальной собственно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1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муниципальным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сударственная регистрация права  муниципальной собственности; проведение торгов при приватизации муниципального имущества и продаже права аренды объектов недвижим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технической инвентар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готовление технических, кадастровых паспортов и технических планов на объекты недвижим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ценка рыночной стоимости муниципального имущ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дача в собственность граждан Российской Федерации (приватизация жилых помещений) занимаемых ими жилых помещений в муниципальном жилищном фонд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гистрация права муниципальной собственности на муниципальные объекты недвижим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главы Григорье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сельского поселения / общий отдел/ финансов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1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межевых дел на  земельные участки под объектами недвижимости муниципальной собственност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гистрация права муниципальной собственности на муниципальные земельные участ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главы Григорье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сельского поселения / общий отдел/ финансовый отдел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того по Программ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лучае нехватки денежных средств исполнитель имеет право перераспределять финансы в пределах сметного лимита.</w:t>
      </w:r>
    </w:p>
    <w:p>
      <w:pPr>
        <w:pStyle w:val="Style31"/>
        <w:widowControl/>
        <w:spacing w:lineRule="exact" w:line="317"/>
        <w:ind w:right="18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чальник финансового отдела администрации                                                                    М.В.Свят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orient="landscape" w:w="16838" w:h="11906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firstLine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privatizatciya_munitcipalmznogo_imushestva/" TargetMode="External"/><Relationship Id="rId4" Type="http://schemas.openxmlformats.org/officeDocument/2006/relationships/hyperlink" Target="garantf1://23800500.7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5:00Z</dcterms:created>
  <dc:creator>Admin1</dc:creator>
  <dc:description/>
  <cp:keywords/>
  <dc:language>en-US</dc:language>
  <cp:lastModifiedBy>HP</cp:lastModifiedBy>
  <cp:lastPrinted>2014-12-25T17:49:00Z</cp:lastPrinted>
  <dcterms:modified xsi:type="dcterms:W3CDTF">2017-11-19T14:23:00Z</dcterms:modified>
  <cp:revision>30</cp:revision>
  <dc:subject/>
  <dc:title/>
</cp:coreProperties>
</file>